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บ้านห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pBdr>
          <w:bottom w:val="dotted" w:sz="24" w:space="0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องค์การบริหารส่วนตำบลบ้านหาด</w:t>
      </w:r>
    </w:p>
    <w:p>
      <w:pPr>
        <w:pStyle w:val="Normal"/>
        <w:pBdr>
          <w:bottom w:val="dotted" w:sz="24" w:space="0" w:color="000000"/>
        </w:pBd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pBdr>
          <w:bottom w:val="dotted" w:sz="24" w:space="0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0</wp:posOffset>
                </wp:positionH>
                <wp:positionV relativeFrom="paragraph">
                  <wp:posOffset>168275</wp:posOffset>
                </wp:positionV>
                <wp:extent cx="6276975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11.25pt;mso-wrap-distance-left:9.05pt;mso-wrap-distance-right:9.05pt;mso-wrap-distance-top:0pt;mso-wrap-distance-bottom:0pt;margin-top:13.2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936"/>
        <w:gridCol w:w="22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ลำย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งอร่า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ย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งอร่า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ศิริโรจน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มั่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ิริโรจน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มั่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ยิ่ง        นะทะเวส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ยิ่ง        นะทะเวส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รันดร์       อินทร์ชุ่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รันดร์       อินทร์ชุ่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นันท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นันท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ิต     บัววรรณ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ิต     บัววรรณ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เข้าร่วมประชุม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30"/>
        <w:gridCol w:w="2977"/>
        <w:gridCol w:w="2284"/>
      </w:tblGrid>
      <w:tr>
        <w:trPr>
          <w:trHeight w:val="3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3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ผ่วน           เอมด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วน           เอม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ชวาล       อินทะจ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ชวาล       อินทะจร</w:t>
            </w:r>
          </w:p>
        </w:tc>
      </w:tr>
      <w:tr>
        <w:trPr>
          <w:trHeight w:val="3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ไพรินทร วัดสุวร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รินทร     วัดสุวรรณ์</w:t>
            </w:r>
          </w:p>
        </w:tc>
      </w:tr>
      <w:tr>
        <w:trPr>
          <w:trHeight w:val="3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พงษ์      สีสว่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รพงษ์       สีสว่าง</w:t>
            </w:r>
          </w:p>
        </w:tc>
      </w:tr>
      <w:tr>
        <w:trPr>
          <w:trHeight w:val="3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ัญญธร     สมพงษ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ญญธร      สมพง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พร    เอมด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พร        เอม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บพร   แผ่วลุ่มแฝ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ภายใ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พร   แผ่วลุ่มแฝ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dotted" w:sz="24" w:space="0" w:color="000000"/>
        </w:pBd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dotted" w:sz="24" w:space="0" w:color="000000"/>
        </w:pBd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dotted" w:sz="24" w:space="0" w:color="000000"/>
        </w:pBd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dotted" w:sz="24" w:space="0" w:color="000000"/>
        </w:pBd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dotted" w:sz="24" w:space="0" w:color="000000"/>
        </w:pBdr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15875</wp:posOffset>
                </wp:positionV>
                <wp:extent cx="676275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30pt;mso-wrap-distance-left:9.05pt;mso-wrap-distance-right:9.05pt;mso-wrap-distance-top:0pt;mso-wrap-distance-bottom:0pt;margin-top:1.2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0" w:color="000000"/>
        </w:pBd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pBdr>
          <w:bottom w:val="dotted" w:sz="24" w:space="0" w:color="000000"/>
        </w:pBd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ได้มาครบองค์ประชุมแล้ว ขอเรียนเชิญ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0</wp:posOffset>
                </wp:positionH>
                <wp:positionV relativeFrom="paragraph">
                  <wp:posOffset>219710</wp:posOffset>
                </wp:positionV>
                <wp:extent cx="1524000" cy="790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ษิต  บัววร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านห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สภ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2.25pt;mso-wrap-distance-left:9.05pt;mso-wrap-distance-right:9.05pt;mso-wrap-distance-top:0pt;mso-wrap-distance-bottom:0pt;margin-top:17.3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ษิต  บัววร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้านห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สภ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975</wp:posOffset>
                </wp:positionH>
                <wp:positionV relativeFrom="paragraph">
                  <wp:posOffset>203835</wp:posOffset>
                </wp:positionV>
                <wp:extent cx="6400800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.45pt;mso-wrap-distance-left:9.05pt;mso-wrap-distance-right:9.05pt;mso-wrap-distance-top:0pt;mso-wrap-distance-bottom:0pt;margin-top:16.0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ทียนธูปบูชาพระรัตนตรัย </w:t>
      </w:r>
    </w:p>
    <w:p>
      <w:pPr>
        <w:pStyle w:val="Normal"/>
        <w:ind w:left="23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</w:t>
      </w:r>
      <w:r>
        <w:rPr>
          <w:rFonts w:ascii="TH SarabunIT๙" w:hAnsi="TH SarabunIT๙" w:cs="TH SarabunIT๙"/>
          <w:sz w:val="32"/>
          <w:sz w:val="32"/>
          <w:szCs w:val="32"/>
        </w:rPr>
        <w:t>เปิด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ind w:left="23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วาระที่กำหนดไว้ </w:t>
      </w:r>
    </w:p>
    <w:p>
      <w:pPr>
        <w:pStyle w:val="Normal"/>
        <w:ind w:left="2310" w:hanging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  <w:lang w:eastAsia="th-TH"/>
        </w:rPr>
      </w:pPr>
      <w:r>
        <w:rPr>
          <w:rFonts w:cs="TH SarabunIT๙" w:ascii="TH SarabunIT๙" w:hAnsi="TH SarabunIT๙"/>
          <w:sz w:val="8"/>
          <w:szCs w:val="8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ที่ประชุม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0025</wp:posOffset>
                </wp:positionH>
                <wp:positionV relativeFrom="paragraph">
                  <wp:posOffset>223520</wp:posOffset>
                </wp:positionV>
                <wp:extent cx="1524000" cy="561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17.6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นายจเร เกตุกรณ์ สมาชิกสภาองค์การบริหารส่วนตำบลบ้านหาด เขตเลือกตั้ง</w:t>
      </w:r>
    </w:p>
    <w:p>
      <w:pPr>
        <w:pStyle w:val="Normal"/>
        <w:ind w:left="24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้านลาด จังหวัดเพชรบุรี ได้พ้นจากตำแหน่งเนื่องจากลาออก โดยยื่นหนังสือลาออกต่อนายอำเภอ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ป็นเหตุให้ต้องจัดให้มีการเลือกตั้งสมาชิกสภาองค์การบริหารส่วนตำบลบ้านหาด 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              บ้านลาด 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นตำแหนงที่ว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พ้นจากตำแหน่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จเร  เกตุกรณ์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าด ดำรงตำแหน่งรองประธานสภาฯ ซึ่ง</w:t>
      </w:r>
      <w:r>
        <w:rPr>
          <w:rStyle w:val="Style15"/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เมื่อตำแหน่งรองประธานสภาองค์การบริหารส่วนตำบลว่างลง เพราะเหตุอื่นใด นอกจากครบวาระ ให้มีการเลือกตั้งรองประธานสภาองค์การบริหารส่วนตำบล แทนตำแหน่งที่ว่างภายในสิบห้าวัน นับแต่วันที่ตำแหน่งว่างลง และให้ผู้ที่ได้รับการเลือกแทนนั้นอยู่ในตำแหน่งได้เพียงเท่าวาระที่เหลืออยู่ของผู้ซึ่งตน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9075</wp:posOffset>
                </wp:positionH>
                <wp:positionV relativeFrom="paragraph">
                  <wp:posOffset>202565</wp:posOffset>
                </wp:positionV>
                <wp:extent cx="1524000" cy="561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15.9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4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การประกาศเรียกประชุมสภาองค์การบริหารส่วนตำบลบ้านหาด                  </w:t>
      </w:r>
    </w:p>
    <w:p>
      <w:pPr>
        <w:pStyle w:val="Normal"/>
        <w:ind w:left="24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มัยวิสามัญ สมัย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  <w:u w:val="single"/>
        </w:rPr>
        <w:t>2566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10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ำเภอบ้านลาด</w:t>
      </w:r>
    </w:p>
    <w:p>
      <w:pPr>
        <w:pStyle w:val="Normal"/>
        <w:ind w:left="2268" w:hanging="10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รียกประชุมสภาองค์การบริหารส่วนตำบลบ้านหาด สมัยวิสามัญ 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บ้านหาด ขอเปิดประชุมสภาสมัยวิ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7-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เลือกรองประธานสภาองค์การบริหารส่วนตำบลบ้านหาด โอนเงินงบประมาณรายจ่ายประจำปี และข้อราชการอื่นๆ นายอำเภอบ้านลาด พิจารณาแล้วเห็นสมควรให้เปิดประชุมสภาองค์การบริหารส่วนตำบลบ้านหาด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ว่าด้วย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ประชุมสภาองค์การบริหารส่วนตำบล บ้านหาด สมัยวิ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6-21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ind w:left="3600" w:firstLine="7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ร  คงหอ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บ้านลา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รองรายงานการ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0</wp:posOffset>
                </wp:positionH>
                <wp:positionV relativeFrom="paragraph">
                  <wp:posOffset>219710</wp:posOffset>
                </wp:positionV>
                <wp:extent cx="1524000" cy="561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17.3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ติที่ประชุมรับรองรายงานการ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ไป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สภาฯ รับรองรายงา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โดยการยกมื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>.....4......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กระทู้ถา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การเลือกรองประธานสภาองค์การบริหารส่วนตำบล</w:t>
      </w:r>
    </w:p>
    <w:p>
      <w:pPr>
        <w:pStyle w:val="TextBody"/>
        <w:ind w:left="2835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องค์การบริหารส่วนตำบล ชี้แจงขั้นตอนและวิธี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7650</wp:posOffset>
                </wp:positionH>
                <wp:positionV relativeFrom="paragraph">
                  <wp:posOffset>36830</wp:posOffset>
                </wp:positionV>
                <wp:extent cx="1524000" cy="5619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2.9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กฎหมาย และระเบียบข้อบังคับว่าด้วยการเลือกรองประธานสภาองค์การบริหารส่วนตำบล</w:t>
      </w:r>
    </w:p>
    <w:p>
      <w:pPr>
        <w:pStyle w:val="TextBody"/>
        <w:ind w:left="2835" w:hanging="283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วิธีการเลือกรองประธานสภาองค์การบริหารส่วนตำบล ดังนี้</w:t>
      </w:r>
    </w:p>
    <w:p>
      <w:pPr>
        <w:pStyle w:val="TextBody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ธานสภาองค์การบริหารส่วนตำบลจัดให้มีการเลือกรองประธานสภา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จากสมาชิกสภาองค์การบริหารส่วนตำบล</w:t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เลือกรองประธานสภาองค์การบริหารส่วนตำบลใช้วิธีการเช่นเดียวกับการ</w:t>
      </w:r>
    </w:p>
    <w:p>
      <w:pPr>
        <w:pStyle w:val="TextBody"/>
        <w:ind w:left="29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ือกประธานสภาองค์การบริหารส่วนตำบล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ใช้บังคับโดยอนุโ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ind w:left="29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จกให้ทุกท่านทราบ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ind w:left="2835" w:hanging="2835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2552" w:hanging="2552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ำหนดว่าในการเลือกรองประธานสภา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ถ้ามีการเสนอชื่อผู้สมควรได้รับการแต่งตั้งเพียงตำแหน่งละหนึ่งคน ให้ถือว่าผู้นั้นได้รับเลือก</w:t>
      </w:r>
    </w:p>
    <w:p>
      <w:pPr>
        <w:pStyle w:val="TextBody"/>
        <w:ind w:left="2835" w:hanging="2835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0</wp:posOffset>
                </wp:positionH>
                <wp:positionV relativeFrom="paragraph">
                  <wp:posOffset>140335</wp:posOffset>
                </wp:positionV>
                <wp:extent cx="1524000" cy="5619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11.0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่อไป ขอให้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ผู้ที่เห็นสมควรเป็นรองประธานสภาองค์การบริหารส่วนตำบล และในการเสนอชื่อผู้ใด จะต้องมี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เสนอชื่อเพียงชื่อเดียว ให้ถือว่าบุคคลนั้นได้รับเลือกเป็นรองประธานสภาองค์การบริหารส่วนตำบล</w:t>
      </w:r>
    </w:p>
    <w:p>
      <w:pPr>
        <w:pStyle w:val="TextBody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ในที่ประชุมเสนอ</w:t>
      </w:r>
    </w:p>
    <w:p>
      <w:pPr>
        <w:pStyle w:val="TextBody"/>
        <w:ind w:left="2835" w:hanging="2835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ยิ่ง  นะทะเวศน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คารพและสมาชิกผู้ทรงเกียรติทุกท่าน </w:t>
      </w:r>
    </w:p>
    <w:p>
      <w:pPr>
        <w:pStyle w:val="TextBody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ยิ่ง  นะทะเวศ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บ้านหาด </w:t>
      </w:r>
    </w:p>
    <w:p>
      <w:pPr>
        <w:pStyle w:val="TextBody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ทอง ศิรินันท์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องประธานสภาองค์การบริหารส่วนตำบล</w:t>
      </w:r>
    </w:p>
    <w:p>
      <w:pPr>
        <w:pStyle w:val="TextBody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TextBody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ศิริโรจน์  บุญม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TextBody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มีสมาชิกท่านใด 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เห็นสมควรเป็นรองประธานสภาองค์การบริหารส่วนตำบลบ้านห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หรือไม่ </w:t>
      </w:r>
    </w:p>
    <w:p>
      <w:pPr>
        <w:pStyle w:val="TextBody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TextBody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87960</wp:posOffset>
                </wp:positionV>
                <wp:extent cx="1524000" cy="5619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14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สมาชิกท่าน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เพิ่มเติมเป็นอันว่านายทอง  ศิรินันท์ สมาชิกสภาองค์การบริหารส่วนตำบลบ้านหา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ลือกเป็นรองประธานสภาองค์การบริหารส่วนตำบลบ้านหาด</w:t>
      </w:r>
    </w:p>
    <w:p>
      <w:pPr>
        <w:pStyle w:val="TextBody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จะเสนอให้นายอำเภอบ้านลาดแต่งตั้งเป็น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าด ต่อไป</w:t>
      </w:r>
    </w:p>
    <w:p>
      <w:pPr>
        <w:pStyle w:val="Normal"/>
        <w:tabs>
          <w:tab w:val="clear" w:pos="720"/>
          <w:tab w:val="left" w:pos="0" w:leader="none"/>
        </w:tabs>
        <w:ind w:left="2552" w:hanging="2552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ต่งตั้งคณะกรรมการตรวจรายงานการ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7175</wp:posOffset>
                </wp:positionH>
                <wp:positionV relativeFrom="paragraph">
                  <wp:posOffset>1905</wp:posOffset>
                </wp:positionV>
                <wp:extent cx="1524000" cy="5619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0.1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2" w:firstLine="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นายจเร  เกตุกรณ์ สมาชิกสภาฯ ซึ่งลาออกจากสมาชิกสภาฯ เป็นคณะกรรมการตรวจรายงานการประชุม เดิมคณะกรรมการตรวจสอบรายงาน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ประกอบ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เ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ตุ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ิริโรจน์  บุญมั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ยิ่ง  นะทะเวศน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02" w:firstLine="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ต้องมีการคัดเลือกกรรมการตรวจรายงานการประชุม และแต่งตั้งใหม่ </w:t>
      </w:r>
    </w:p>
    <w:p>
      <w:pPr>
        <w:pStyle w:val="Normal"/>
        <w:ind w:left="2802" w:firstLine="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</w:p>
    <w:p>
      <w:pPr>
        <w:pStyle w:val="Normal"/>
        <w:ind w:left="2802" w:firstLine="3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02" w:firstLine="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ข้อกฎหมาย ที่เกี่ยวข้อง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7175</wp:posOffset>
                </wp:positionH>
                <wp:positionV relativeFrom="paragraph">
                  <wp:posOffset>198755</wp:posOffset>
                </wp:positionV>
                <wp:extent cx="1524000" cy="7905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ษิต  บัววร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านห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สภ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2.25pt;mso-wrap-distance-left:9.05pt;mso-wrap-distance-right:9.05pt;mso-wrap-distance-top:0pt;mso-wrap-distance-bottom:0pt;margin-top:15.6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ษิต  บัววร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้านห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สภ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ข้อ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35" w:firstLine="4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 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4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เพิ่มเติมถึ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4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รรคหนึ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สภาท้องถิ่น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ือ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สมาชิกสภาท้องถิ่น มีจำนวนไม่น้อยกว่าสาม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่เกินเจ็ดคน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วิ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สมาชิกสภาท้องถิ่น หรือบุคคลที่ไม่ได้เป็นสมาชิกสภาท้องถิ่น จำนวนไม่น้อยกว่าสามคน แต่ไม่เกินเจ็ดคน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รรคหนึ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สภาท้องถิ่น มีหน้าที่กระทำกิจการหรือพิจารณาสอบสวนเรื่อ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กิจการของสภาท้องถิ่น แล้วรายงานต่อสภาท้องถิ่น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รรคหนึ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้ข้อบังคับ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มีอำนา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มาชิกสภาท้องถิ่นหรือบุคคลที่ไม่ได้เป็นสมาชิกสภาท้องถิ่นเป็นคณะกรรมการสภาท้องถิ่นชุดต่างๆตามความจำเป็นแก่กิจการในหน้าที่ของสภาท้องถิ่น ดังนี้</w:t>
      </w:r>
    </w:p>
    <w:p>
      <w:pPr>
        <w:pStyle w:val="Normal"/>
        <w:ind w:left="2160" w:firstLine="6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ประจำสภา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2160" w:firstLine="67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ณะกรรมการตรวจรายงานการประชุม</w:t>
      </w:r>
    </w:p>
    <w:p>
      <w:pPr>
        <w:pStyle w:val="Normal"/>
        <w:ind w:left="2835" w:hanging="21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ind w:left="2835" w:hanging="21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อื่นๆตามที่สภาท้องถิ่นเห็นสมควร                                  </w:t>
      </w:r>
    </w:p>
    <w:p>
      <w:pPr>
        <w:pStyle w:val="Normal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มีความจำเป็น  คณะกรรมการแต่ละคณะอาจตั้งคณะอนุกรรมการพิจารณาราย ละเอียดในกิจการซึ่งเป็นหน้าที่ของคณะกรรมการสภาท้องถิ่น แล้วเสนอรายงานต่อคณะกรรมการสภาท้องถิ่นเพื่อพิจารณา</w:t>
      </w:r>
    </w:p>
    <w:p>
      <w:pPr>
        <w:pStyle w:val="Normal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26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26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26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268" w:leader="none"/>
        </w:tabs>
        <w:ind w:left="2880" w:hanging="22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ต่อไป ขอให้สมาชิกในที่ประชุมเสนอชื่อสมาชิกที่เห็นสมควรเป็นคณะกรรมการตรวจรายงานการประชุมแทนตำแหน่งที่ว่าง</w:t>
      </w:r>
    </w:p>
    <w:p>
      <w:pPr>
        <w:pStyle w:val="Normal"/>
        <w:tabs>
          <w:tab w:val="clear" w:pos="720"/>
          <w:tab w:val="left" w:pos="2268" w:leader="none"/>
        </w:tabs>
        <w:ind w:left="2880" w:hanging="2265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265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อง  ศิรินันท์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 นายนิรันดร์  อินทร์ช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ิริโรจน์  บุญมั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198120</wp:posOffset>
                </wp:positionV>
                <wp:extent cx="1524000" cy="5619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15.6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2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ัดเลือกคณะกรรมการติดตามและประเมินผลแผนพัฒนา</w:t>
      </w:r>
    </w:p>
    <w:p>
      <w:pPr>
        <w:pStyle w:val="Normal"/>
        <w:ind w:left="280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นายจเร  เกตุกรณ์ สมาชิกสภาฯ ลาออกจากสมาชิกสภาฯ ซึ่งเดิมเป็นคณะกรรมการติดตามและประเมินผลแผนพัฒนา ประกอบด้ว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รันด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ินทร์ชุ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ลำยอง  เรืองอร่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ยิ่ง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ะทะเวศน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02" w:firstLine="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ต้องมีการคัดเลือกกรรมการฯ และแต่งตั้งใหม่แทนตำแหน่งที่ว่าง</w:t>
      </w:r>
    </w:p>
    <w:p>
      <w:pPr>
        <w:pStyle w:val="Normal"/>
        <w:ind w:left="2802" w:firstLine="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</w:p>
    <w:p>
      <w:pPr>
        <w:pStyle w:val="Normal"/>
        <w:ind w:left="2802" w:firstLine="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ข้อกฎหมาย ที่เกี่ยวข้อง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0</wp:posOffset>
                </wp:positionH>
                <wp:positionV relativeFrom="paragraph">
                  <wp:posOffset>15240</wp:posOffset>
                </wp:positionV>
                <wp:extent cx="1524000" cy="7905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ษิต  บัววร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านห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สภ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2.25pt;mso-wrap-distance-left:9.05pt;mso-wrap-distance-right:9.05pt;mso-wrap-distance-top:0pt;mso-wrap-distance-bottom:0pt;margin-top:1.2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ษิต  บัววร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้านห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สภ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 ข้อ ๒๘ ให้ผู้บริหารท้องถิ่นแต่งตั้งคณะกรรมการติดตาม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แผนพัฒนา ท้องถิ่น ประกอบด้วย 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ที่สภาท้องถิ่นคัดเลือก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สามคน 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สองคน 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สองคน 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ที่คัดเลือกกันเอ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สองคน 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ผู้บริหารท้องถิ่นคัดเลือก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สองคน 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เลือกกรรมการหนึ่งค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ประธานคณะกรรมการและกรรมการอีกหนึ่ง ค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เลขานุการของคณะกรรมการ กรรมการตาม </w:t>
      </w:r>
      <w:r>
        <w:rPr>
          <w:rFonts w:cs="TH SarabunIT๙" w:ascii="TH SarabunIT๙" w:hAnsi="TH SarabunIT๙"/>
          <w:sz w:val="32"/>
          <w:szCs w:val="32"/>
        </w:rPr>
        <w:t xml:space="preserve">(1) (2) (3)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วาระอยู่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คราวละสี่ปีและ อาจได้รับการคัดเลือกอีกก็ได้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 วิธีการในการติดตามและประเมินผลแผนพัฒนาท้องถิ่น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ิดตามและประเมินผลแผนพัฒนาท้องถิ่น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 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ปิดประกาศไว้เป็นระยะเวลาไม่น้อยกว่าสามสิบ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ย่างน้อยปีละหนึ่งครั้ง ภายในเดือนธันวาคม ของทุกปี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พื่อช่วยปฏิบัติงานตามที่เห็นสมควร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6-</w:t>
      </w:r>
    </w:p>
    <w:p>
      <w:pPr>
        <w:pStyle w:val="Normal"/>
        <w:ind w:left="2880" w:hanging="288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ธานสภ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ฯ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่อไปขอให้สมาชิกสภ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ด้เสนอชื่อผู้สมควรได้รับคัดเลือกเป็นคณะกรรมการ</w:t>
      </w:r>
      <w:r>
        <w:rPr>
          <w:rFonts w:ascii="TH SarabunIT๙" w:hAnsi="TH SarabunIT๙" w:cs="TH SarabunIT๙"/>
          <w:sz w:val="30"/>
          <w:sz w:val="30"/>
          <w:szCs w:val="30"/>
        </w:rPr>
        <w:t>ติดตามและประเมินผลแผ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ัฒนาท้องถิ่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ทนตำแหน่งที่ว่าง จำนว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ท่าน ขอเชิญครั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ศิริโรจน์ บุญมั่น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สนอนายทอง  ศิรินันท์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ผู้รับรอง </w:t>
      </w:r>
      <w:r>
        <w:rPr>
          <w:rFonts w:cs="TH SarabunIT๙" w:ascii="TH SarabunIT๙" w:hAnsi="TH SarabunIT๙"/>
          <w:sz w:val="30"/>
          <w:szCs w:val="30"/>
          <w:u w:val="single"/>
        </w:rPr>
        <w:t>1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ค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</w:t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ายบุญยิ่ง  นะทะเวศ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5750</wp:posOffset>
                </wp:positionH>
                <wp:positionV relativeFrom="paragraph">
                  <wp:posOffset>177800</wp:posOffset>
                </wp:positionV>
                <wp:extent cx="1524000" cy="5619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ผ่วน  เอม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14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ผ่วน  เอม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ามข้อบัญญัติงบประมาณรายจ่าย ประจำปี ๒๕๖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ด้ตั้งงบประมาณรายจ่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ว้แผนงานบริหารงานทั่วไป งานบริหารทั่วไป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วด </w:t>
      </w:r>
      <w:r>
        <w:rPr>
          <w:rFonts w:ascii="TH SarabunIT๙" w:hAnsi="TH SarabunIT๙" w:cs="TH SarabunIT๙"/>
          <w:sz w:val="30"/>
          <w:sz w:val="30"/>
          <w:szCs w:val="30"/>
        </w:rPr>
        <w:t>งบลงทุน ประเภท ค่าที่ดินและสิ่งก่อสร้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ค่าจัดซื้อหรือแลกเปลี่ยนที่ดิ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ายการ</w:t>
      </w:r>
      <w:r>
        <w:rPr>
          <w:rFonts w:ascii="TH SarabunIT๙" w:hAnsi="TH SarabunIT๙" w:cs="TH SarabunIT๙"/>
          <w:sz w:val="30"/>
          <w:sz w:val="30"/>
          <w:szCs w:val="30"/>
        </w:rPr>
        <w:t>จัดซื้อทีด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ิดสำนักงานองค์การบริหารส่วนตำบลบ้านหาด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ขยายเขตพื้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ช้สอยบริการให้กับประชาชนที่มารับบริการ และเป็นสถานที่ทำกิจกรรมบริการสาธารณะต่าง ๆ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น้อยกว่า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้งไว้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2,000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องล้านบาทถ้ว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เจ้าหน้าที่พัสดุ ได้ดำเนินการซื้อโดยวิธีเฉพาะเจาะจงตามระเบียบกระทรวงการคลังว่าด้วยการจัดซื้อจัดจ้างและการบริหารพัสดุภาครัฐ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60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>78 (</w:t>
      </w:r>
      <w:r>
        <w:rPr>
          <w:rFonts w:ascii="TH SarabunIT๙" w:hAnsi="TH SarabunIT๙" w:cs="TH SarabunIT๙"/>
          <w:sz w:val="30"/>
          <w:sz w:val="30"/>
          <w:szCs w:val="30"/>
        </w:rPr>
        <w:t>ช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ได้เชิญเจ้าของที่ดินมาเสนอราคากับองค์การบริหารส่วนตำบลบ้านหาด  ผู้เสนอราคา ได้เสนอราคาตารางวาละ </w:t>
      </w:r>
      <w:r>
        <w:rPr>
          <w:rFonts w:cs="TH SarabunIT๙" w:ascii="TH SarabunIT๙" w:hAnsi="TH SarabunIT๙"/>
          <w:sz w:val="30"/>
          <w:szCs w:val="30"/>
        </w:rPr>
        <w:t xml:space="preserve">2,6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รวมเป็นเงินทั้งสิ้น เป็นเงิน </w:t>
      </w:r>
      <w:r>
        <w:rPr>
          <w:rFonts w:cs="TH SarabunIT๙" w:ascii="TH SarabunIT๙" w:hAnsi="TH SarabunIT๙"/>
          <w:sz w:val="30"/>
          <w:szCs w:val="30"/>
        </w:rPr>
        <w:t xml:space="preserve">3,107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ามล้านหนึ่งแสนเจ็ดพันบาทถ้วน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ึ่งงบประมาณรายจ่ายที่ตั้งไว้ไม่เพียงพอ และไม่สามารถต่อรองราคาลงได้อีก  จึงขอให้งบประมาณรายจ่ายค่าจัดซื้อที่ดินเป็นอันพับไปก่อน และจะขออนุมัติขอโอนเงินงบประมาณรายจ่ายดังกล่าว จำนวนเงิน </w:t>
      </w:r>
      <w:r>
        <w:rPr>
          <w:rFonts w:cs="TH SarabunIT๙" w:ascii="TH SarabunIT๙" w:hAnsi="TH SarabunIT๙"/>
          <w:sz w:val="30"/>
          <w:szCs w:val="30"/>
        </w:rPr>
        <w:t>2,000,000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องล้านบาทถ้วน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ปจัดทำโครงการอื่นที่จำเป็น และจะนำโครงการจัดซื้อที่ดิน ไปตราไว้ในข้อบัญญัติงบประมาณรายจ่ายอีกครั้งในปีถัดไป </w:t>
      </w:r>
    </w:p>
    <w:p>
      <w:pPr>
        <w:pStyle w:val="Normal"/>
        <w:ind w:left="2880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ประชุม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ห็นช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0</wp:posOffset>
                </wp:positionH>
                <wp:positionV relativeFrom="paragraph">
                  <wp:posOffset>219075</wp:posOffset>
                </wp:positionV>
                <wp:extent cx="1524000" cy="5619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17.2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4.5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โอนเงินงบประมาณรายจ่าย ประจำปีงบประมาณ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2566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จัดซื้อเครื่องคอมพิวเตอร์ กองคลัง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ด้วยนายก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ด้เสนอให้สภาพิจารณาอนุมัติโอนงบประมาณรายจ่ายหมวดค่าครุภัณฑ์ที่ดินและสิ่งก่อสร้าง ขอเชิญท่านนายกองค์การบริหารส่วนตำบลชี้แจงต่อที่ประชุม</w:t>
      </w:r>
      <w:r>
        <w:rPr>
          <w:rFonts w:ascii="TH SarabunIT๙" w:hAnsi="TH SarabunIT๙" w:cs="TH SarabunIT๙"/>
          <w:sz w:val="30"/>
          <w:sz w:val="30"/>
          <w:szCs w:val="30"/>
        </w:rPr>
        <w:t>ครับ</w:t>
      </w:r>
    </w:p>
    <w:p>
      <w:pPr>
        <w:pStyle w:val="Normal"/>
        <w:ind w:left="2880" w:hanging="0"/>
        <w:rPr>
          <w:rFonts w:ascii="TH SarabunIT๙" w:hAnsi="TH SarabunIT๙" w:cs="TH SarabunIT๙"/>
          <w:spacing w:val="-18"/>
          <w:sz w:val="8"/>
          <w:szCs w:val="8"/>
          <w:lang w:val="en-US" w:eastAsia="en-US"/>
        </w:rPr>
      </w:pPr>
      <w:r>
        <w:rPr>
          <w:rFonts w:cs="TH SarabunIT๙" w:ascii="TH SarabunIT๙" w:hAnsi="TH SarabunIT๙"/>
          <w:spacing w:val="-1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1475</wp:posOffset>
                </wp:positionH>
                <wp:positionV relativeFrom="paragraph">
                  <wp:posOffset>2540</wp:posOffset>
                </wp:positionV>
                <wp:extent cx="1524000" cy="5619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ผ่วน  เอม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0.2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ผ่วน  เอม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2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ประธานสภ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สมาชิกสภาทุกท่าน</w:t>
      </w:r>
    </w:p>
    <w:p>
      <w:pPr>
        <w:pStyle w:val="Normal"/>
        <w:ind w:left="2880" w:hanging="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ด้วย กองคลัง องค์การบริหารส่วนตำบลบ้านหาด ได้ตั้งงบประมาณรายจ่ายในการจัดซื้อเครื่องคอมพิวเตอร์ จำนว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ครื่อง เป็นเงิน </w:t>
      </w:r>
      <w:r>
        <w:rPr>
          <w:rFonts w:cs="TH SarabunIT๙" w:ascii="TH SarabunIT๙" w:hAnsi="TH SarabunIT๙"/>
          <w:sz w:val="30"/>
          <w:szCs w:val="30"/>
        </w:rPr>
        <w:t xml:space="preserve">17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แต่ปัจจุบันเกณฑ์ราคากลางและคุณลักษณะการจัดหาอุปกรณ์และระบบคอมพิวเตอร์ ได้กำหนดราคาเพิ่มขึ้น จากจำนวนเงิน </w:t>
      </w:r>
      <w:r>
        <w:rPr>
          <w:rFonts w:cs="TH SarabunIT๙" w:ascii="TH SarabunIT๙" w:hAnsi="TH SarabunIT๙"/>
          <w:sz w:val="30"/>
          <w:szCs w:val="30"/>
        </w:rPr>
        <w:t xml:space="preserve">17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เป็น จำนวนเงิน </w:t>
      </w:r>
      <w:r>
        <w:rPr>
          <w:rFonts w:cs="TH SarabunIT๙" w:ascii="TH SarabunIT๙" w:hAnsi="TH SarabunIT๙"/>
          <w:sz w:val="30"/>
          <w:szCs w:val="30"/>
        </w:rPr>
        <w:t xml:space="preserve">2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งบประมาณจึงไม่เพียงพอในการจัดซื้อเครื่องคอมพิวเตอร์ กองคลัง  จึงขอโอนลดเงิน  จากงานบริหารทั่วไป รายการจัดซื้อมิกเซอร์เครื่องเสียง จำนวนเงิน  </w:t>
      </w:r>
      <w:r>
        <w:rPr>
          <w:rFonts w:cs="TH SarabunIT๙" w:ascii="TH SarabunIT๙" w:hAnsi="TH SarabunIT๙"/>
          <w:sz w:val="30"/>
          <w:szCs w:val="30"/>
        </w:rPr>
        <w:t xml:space="preserve">3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ามพันบาทถ้ว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ปโอนเพิ่มในการจัดซื้อเครื่องคอมพิวเตอร์ เป็นเงิน </w:t>
      </w:r>
      <w:r>
        <w:rPr>
          <w:rFonts w:cs="TH SarabunIT๙" w:ascii="TH SarabunIT๙" w:hAnsi="TH SarabunIT๙"/>
          <w:sz w:val="30"/>
          <w:szCs w:val="30"/>
        </w:rPr>
        <w:t xml:space="preserve">2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องหมื่นบาทถ้ว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Style w:val="StrongEmphasis"/>
          <w:rFonts w:cs="TH SarabunIT๙" w:ascii="TH SarabunIT๙" w:hAnsi="TH SarabunIT๙"/>
          <w:b w:val="false"/>
          <w:bCs w:val="false"/>
          <w:sz w:val="30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0"/>
          <w:sz w:val="30"/>
        </w:rPr>
        <w:t>การโอนงบประมาณหมวดครุภัณฑ์ที่ดินและสิ่งก่อสร้าง เป็นอำนาจของสภา ฯ ตามระเบียบกระทรวงมหาดไทยว่าด้วยวิธีการงบประมาณขององค์กรปกครองส่วนท้องถิ่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0"/>
          <w:sz w:val="30"/>
        </w:rPr>
        <w:t xml:space="preserve">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0"/>
          <w:sz w:val="30"/>
        </w:rPr>
        <w:t xml:space="preserve"> พ</w:t>
      </w:r>
      <w:r>
        <w:rPr>
          <w:rStyle w:val="StrongEmphasis"/>
          <w:rFonts w:cs="TH SarabunIT๙" w:ascii="TH SarabunIT๙" w:hAnsi="TH SarabunIT๙"/>
          <w:b w:val="false"/>
          <w:bCs w:val="false"/>
          <w:sz w:val="30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0"/>
          <w:sz w:val="30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z w:val="30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0"/>
          <w:sz w:val="30"/>
        </w:rPr>
        <w:t>๒๕</w:t>
      </w:r>
      <w:r>
        <w:rPr>
          <w:rStyle w:val="StrongEmphasis"/>
          <w:rFonts w:cs="TH SarabunIT๙" w:ascii="TH SarabunIT๙" w:hAnsi="TH SarabunIT๙"/>
          <w:b w:val="false"/>
          <w:bCs w:val="false"/>
          <w:sz w:val="30"/>
        </w:rPr>
        <w:t xml:space="preserve">63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0"/>
          <w:sz w:val="30"/>
        </w:rPr>
        <w:t>ข้อ ๒</w:t>
      </w:r>
      <w:r>
        <w:rPr>
          <w:rStyle w:val="StrongEmphasis"/>
          <w:rFonts w:cs="TH SarabunIT๙" w:ascii="TH SarabunIT๙" w:hAnsi="TH SarabunIT๙"/>
          <w:b w:val="false"/>
          <w:bCs w:val="false"/>
          <w:sz w:val="30"/>
        </w:rPr>
        <w:t xml:space="preserve">7 </w:t>
      </w:r>
      <w:r>
        <w:rPr>
          <w:rStyle w:val="StrongEmphasis"/>
          <w:rFonts w:cs="TH SarabunIT๙" w:ascii="TH SarabunIT๙" w:hAnsi="TH SarabunIT๙"/>
          <w:b w:val="false"/>
          <w:bCs w:val="false"/>
          <w:sz w:val="30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0"/>
          <w:sz w:val="30"/>
        </w:rPr>
        <w:t>จึ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0"/>
          <w:sz w:val="30"/>
        </w:rPr>
        <w:t>ขอให้สภ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0"/>
          <w:sz w:val="30"/>
        </w:rPr>
        <w:t xml:space="preserve">ฯ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0"/>
          <w:sz w:val="30"/>
        </w:rPr>
        <w:t>พิจารณาอนุมัติ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0"/>
          <w:sz w:val="30"/>
        </w:rPr>
        <w:t>การโอนงบประมาณในครั้งนี้</w:t>
      </w:r>
      <w:r>
        <w:rPr>
          <w:rStyle w:val="StrongEmphasis"/>
          <w:rFonts w:cs="TH SarabunIT๙" w:ascii="TH SarabunIT๙" w:hAnsi="TH SarabunIT๙"/>
          <w:b w:val="false"/>
          <w:bCs w:val="false"/>
          <w:sz w:val="30"/>
        </w:rPr>
        <w:tab/>
      </w:r>
    </w:p>
    <w:p>
      <w:pPr>
        <w:pStyle w:val="Normal"/>
        <w:ind w:left="2880" w:hanging="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18"/>
          <w:sz w:val="8"/>
          <w:szCs w:val="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9550</wp:posOffset>
                </wp:positionH>
                <wp:positionV relativeFrom="paragraph">
                  <wp:posOffset>5715</wp:posOffset>
                </wp:positionV>
                <wp:extent cx="1524000" cy="5797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.65pt;mso-wrap-distance-left:9.05pt;mso-wrap-distance-right:9.05pt;mso-wrap-distance-top:0pt;mso-wrap-distance-bottom:0pt;margin-top:0.4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2" w:firstLine="720"/>
        <w:jc w:val="left"/>
        <w:rPr>
          <w:rFonts w:ascii="TH SarabunIT๙" w:hAnsi="TH SarabunIT๙" w:cs="TH SarabunIT๙"/>
          <w:spacing w:val="-18"/>
          <w:sz w:val="30"/>
          <w:szCs w:val="30"/>
        </w:rPr>
      </w:pPr>
      <w:r>
        <w:rPr>
          <w:rFonts w:cs="TH SarabunIT๙" w:ascii="TH SarabunIT๙" w:hAnsi="TH SarabunIT๙"/>
          <w:spacing w:val="-18"/>
          <w:sz w:val="30"/>
          <w:szCs w:val="30"/>
        </w:rPr>
        <w:t xml:space="preserve">- </w:t>
      </w:r>
      <w:r>
        <w:rPr>
          <w:rFonts w:ascii="TH SarabunIT๙" w:hAnsi="TH SarabunIT๙" w:cs="TH SarabunIT๙"/>
          <w:spacing w:val="-18"/>
          <w:sz w:val="30"/>
          <w:sz w:val="30"/>
          <w:szCs w:val="30"/>
        </w:rPr>
        <w:t>ขอมติที่ประชุมสภา</w:t>
      </w:r>
      <w:r>
        <w:rPr>
          <w:rFonts w:ascii="TH SarabunIT๙" w:hAnsi="TH SarabunIT๙" w:cs="TH SarabunIT๙"/>
          <w:spacing w:val="-18"/>
          <w:sz w:val="30"/>
          <w:sz w:val="30"/>
          <w:szCs w:val="30"/>
        </w:rPr>
        <w:t>ฯ  ในการ</w:t>
      </w:r>
      <w:r>
        <w:rPr>
          <w:rFonts w:ascii="TH SarabunIT๙" w:hAnsi="TH SarabunIT๙" w:cs="TH SarabunIT๙"/>
          <w:spacing w:val="-18"/>
          <w:sz w:val="30"/>
          <w:sz w:val="30"/>
          <w:szCs w:val="30"/>
        </w:rPr>
        <w:t>อนุมัติ</w:t>
      </w:r>
      <w:r>
        <w:rPr>
          <w:rFonts w:ascii="TH SarabunIT๙" w:hAnsi="TH SarabunIT๙" w:cs="TH SarabunIT๙"/>
          <w:spacing w:val="-18"/>
          <w:sz w:val="30"/>
          <w:sz w:val="30"/>
          <w:szCs w:val="30"/>
        </w:rPr>
        <w:t>ให้</w:t>
      </w:r>
      <w:r>
        <w:rPr>
          <w:rFonts w:ascii="TH SarabunIT๙" w:hAnsi="TH SarabunIT๙" w:cs="TH SarabunIT๙"/>
          <w:spacing w:val="-18"/>
          <w:sz w:val="30"/>
          <w:sz w:val="30"/>
          <w:szCs w:val="30"/>
        </w:rPr>
        <w:t>โอน</w:t>
      </w:r>
      <w:r>
        <w:rPr>
          <w:rFonts w:ascii="TH SarabunIT๙" w:hAnsi="TH SarabunIT๙" w:cs="TH SarabunIT๙"/>
          <w:spacing w:val="-18"/>
          <w:sz w:val="30"/>
          <w:sz w:val="30"/>
          <w:szCs w:val="30"/>
        </w:rPr>
        <w:t xml:space="preserve">เงินประมาณรายจ่ายได้ โดยการยกมือ </w:t>
      </w:r>
    </w:p>
    <w:p>
      <w:pPr>
        <w:pStyle w:val="Normal"/>
        <w:ind w:left="2082" w:firstLine="720"/>
        <w:jc w:val="left"/>
        <w:rPr>
          <w:rFonts w:ascii="TH SarabunIT๙" w:hAnsi="TH SarabunIT๙" w:cs="TH SarabunIT๙"/>
          <w:spacing w:val="-18"/>
          <w:sz w:val="30"/>
          <w:szCs w:val="30"/>
        </w:rPr>
      </w:pPr>
      <w:r>
        <w:rPr>
          <w:rFonts w:ascii="TH SarabunIT๙" w:hAnsi="TH SarabunIT๙" w:cs="TH SarabunIT๙"/>
          <w:spacing w:val="-18"/>
          <w:sz w:val="30"/>
          <w:sz w:val="30"/>
          <w:szCs w:val="30"/>
        </w:rPr>
        <w:t>ท่านใดอนุมัติขอให้ยกมือครับ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pacing w:val="-18"/>
          <w:sz w:val="30"/>
          <w:szCs w:val="30"/>
        </w:rPr>
      </w:pPr>
      <w:r>
        <w:rPr>
          <w:rFonts w:cs="TH SarabunIT๙" w:ascii="TH SarabunIT๙" w:hAnsi="TH SarabunIT๙"/>
          <w:spacing w:val="-18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ที่ประชุม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มีมติอนุมัติ</w:t>
      </w:r>
      <w:r>
        <w:rPr>
          <w:rFonts w:cs="TH SarabunIT๙" w:ascii="TH SarabunIT๙" w:hAnsi="TH SarabunIT๙"/>
          <w:sz w:val="30"/>
          <w:szCs w:val="30"/>
        </w:rPr>
        <w:t>.....4.....</w:t>
      </w:r>
      <w:r>
        <w:rPr>
          <w:rFonts w:ascii="TH SarabunIT๙" w:hAnsi="TH SarabunIT๙" w:cs="TH SarabunIT๙"/>
          <w:sz w:val="30"/>
          <w:sz w:val="30"/>
          <w:szCs w:val="30"/>
        </w:rPr>
        <w:t>เสียง ไม่อนุมัติ</w:t>
      </w:r>
      <w:r>
        <w:rPr>
          <w:rFonts w:cs="TH SarabunIT๙" w:ascii="TH SarabunIT๙" w:hAnsi="TH SarabunIT๙"/>
          <w:sz w:val="30"/>
          <w:szCs w:val="30"/>
        </w:rPr>
        <w:t>.....-.....</w:t>
      </w:r>
      <w:r>
        <w:rPr>
          <w:rFonts w:ascii="TH SarabunIT๙" w:hAnsi="TH SarabunIT๙" w:cs="TH SarabunIT๙"/>
          <w:sz w:val="30"/>
          <w:sz w:val="30"/>
          <w:szCs w:val="30"/>
        </w:rPr>
        <w:t>เส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2082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2082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0</wp:posOffset>
                </wp:positionH>
                <wp:positionV relativeFrom="paragraph">
                  <wp:posOffset>219075</wp:posOffset>
                </wp:positionV>
                <wp:extent cx="1524000" cy="5619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17.2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เงินงบประมาณรายจ่าย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6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ดทำโครงการก่อสร้าง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้วย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ให้สภาพิจารณาอนุมัติโอนงบประมาณรายจ่ายหมวดค่าครุภัณฑ์ที่ดินและสิ่งก่อสร้าง ขอเชิญท่านนายกองค์การบริหารส่วนตำบลชี้แจงต่อ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02" w:firstLine="7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0</wp:posOffset>
                </wp:positionH>
                <wp:positionV relativeFrom="paragraph">
                  <wp:posOffset>199390</wp:posOffset>
                </wp:positionV>
                <wp:extent cx="1524000" cy="5619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ผ่วน  เอม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15.7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ผ่วน  เอม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2" w:firstLine="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บ้านหาด  มีความประสงค์ข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งิ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เพื่อจัดทำโครงการก่อสร้าง มีรายละเอียด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สะพานคอนกรีตเสริมเหล็กข้ามคลองระบายน้ำ </w:t>
      </w:r>
      <w:r>
        <w:rPr>
          <w:rFonts w:cs="TH SarabunIT๙" w:ascii="TH SarabunIT๙" w:hAnsi="TH SarabunIT๙"/>
          <w:sz w:val="32"/>
          <w:szCs w:val="32"/>
        </w:rPr>
        <w:t xml:space="preserve">D4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กม </w:t>
      </w:r>
      <w:r>
        <w:rPr>
          <w:rFonts w:cs="TH SarabunIT๙" w:ascii="TH SarabunIT๙" w:hAnsi="TH SarabunIT๙"/>
          <w:sz w:val="32"/>
          <w:szCs w:val="32"/>
        </w:rPr>
        <w:t xml:space="preserve">4+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หาด อำเภอบ้านลาด จังหวัดเพชรบุรี  มี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17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หนึ่งแสนเจ็ดหมื่นเจ็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เลียบคลองไร่มะข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พล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หาด อำเภอบ้านลาด จังหวัดเพชร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าม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6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842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แสนสี่หมื่นสอง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724" w:firstLine="4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,019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หนึ่งหมื่นเก้า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firstLine="1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5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โอนลด</w:t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รายจ่าย ดังนี้</w:t>
      </w:r>
    </w:p>
    <w:p>
      <w:pPr>
        <w:pStyle w:val="Normal"/>
        <w:numPr>
          <w:ilvl w:val="0"/>
          <w:numId w:val="5"/>
        </w:numPr>
        <w:ind w:left="32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 รายการค่า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ind w:left="32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เกี่ยวกับการศึกษา รายการค่าบำรุงรักษาและปรับปรุงครุภัณฑ์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32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 รายการค่าบำรุงรักษาและปรับปรุงครุภัณฑ์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9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,019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หนึ่งหมื่นเก้า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Subtitle"/>
        <w:spacing w:before="0" w:after="0"/>
        <w:ind w:left="2160" w:firstLine="72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โอนงบประมาณหมวดครุภัณฑ์ที่ดินและสิ่งก่อสร้าง เป็นอำนาจของสภา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</w:t>
      </w:r>
    </w:p>
    <w:p>
      <w:pPr>
        <w:pStyle w:val="Subtitle"/>
        <w:spacing w:before="0" w:after="0"/>
        <w:ind w:left="2160" w:firstLine="72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กครองส่วนท้องถิ่น พ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63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 ๒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7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ให้สภ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ฯ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ิจารณาอนุมัติ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</w:t>
      </w:r>
    </w:p>
    <w:p>
      <w:pPr>
        <w:pStyle w:val="Subtitle"/>
        <w:spacing w:before="0" w:after="0"/>
        <w:ind w:left="2160" w:firstLine="72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อนงบประมาณในครั้งนี้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ind w:left="851" w:hanging="851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18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212725</wp:posOffset>
                </wp:positionV>
                <wp:extent cx="1524000" cy="5619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16.7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2" w:firstLine="720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1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ขอมติที่ประชุมสภา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ฯ  ในการ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เงินประมาณรายจ่ายได้ โดยการยกมือ </w:t>
      </w:r>
    </w:p>
    <w:p>
      <w:pPr>
        <w:pStyle w:val="Normal"/>
        <w:ind w:left="2082" w:firstLine="720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ท่านใดอนุมัติขอให้ยกมือครับ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1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อนุมัติ</w:t>
      </w:r>
      <w:r>
        <w:rPr>
          <w:rFonts w:cs="TH SarabunIT๙" w:ascii="TH SarabunIT๙" w:hAnsi="TH SarabunIT๙"/>
          <w:sz w:val="32"/>
          <w:szCs w:val="32"/>
        </w:rPr>
        <w:t>....4......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ไม่อนุมัติ</w:t>
      </w:r>
      <w:r>
        <w:rPr>
          <w:rFonts w:cs="TH SarabunIT๙" w:ascii="TH SarabunIT๙" w:hAnsi="TH SarabunIT๙"/>
          <w:sz w:val="32"/>
          <w:szCs w:val="32"/>
        </w:rPr>
        <w:t>...-.......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เรื่องอื่นอีก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6225</wp:posOffset>
                </wp:positionH>
                <wp:positionV relativeFrom="paragraph">
                  <wp:posOffset>8890</wp:posOffset>
                </wp:positionV>
                <wp:extent cx="1524000" cy="56197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0.7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6225</wp:posOffset>
                </wp:positionH>
                <wp:positionV relativeFrom="paragraph">
                  <wp:posOffset>658495</wp:posOffset>
                </wp:positionV>
                <wp:extent cx="1524000" cy="56197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ศิริโรจน์  บุญมั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มาชิก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51.8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ศิริโรจน์  บุญมั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มาชิกสภา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372870</wp:posOffset>
                </wp:positionV>
                <wp:extent cx="1524000" cy="5619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บุญยิ่ง  นะทะเวศน์สมาชิก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108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บุญยิ่ง  นะทะเวศน์สมาชิกสภา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2153920</wp:posOffset>
                </wp:positionV>
                <wp:extent cx="1524000" cy="56197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ทอง  ศิรินันท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มาชิก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169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ทอง  ศิรินันท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มาชิกสภา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โครงการปรับชายท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หาด อำเภอบ้านลาด จังหวัดเพชรบุรี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โครงการปรับปรุงภูมิทัศน์ คลองหนามดอ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หาด อำเภอบ้านลาด จังหวัดเพชรบุรี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ขอบคุณทุกท่านที่ให้ความไว้วางใจเลือกผมเป็น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็จะปฏิบัติหน้าที่ให้ดีที่สุ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แจ้งว่า เนื่องด้ว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เฉลิมพระชนพรรษา 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จึงถือโอกาสจัดกิจกรรมบริหารจัดการขยะในชุมชน โดยพนักงาน เจ้าหน้า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าด จะมีการลง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บริจาคขยะรีไซเคิล               นำเงินเข้ากองทุนช่วยเหลือผู้สูงอายุ  ผู้พิการ ผู้ป่วยติดเตียง การเจ็บป่วยของผู้สูงอายุ ฯล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6225</wp:posOffset>
                </wp:positionH>
                <wp:positionV relativeFrom="paragraph">
                  <wp:posOffset>-2540</wp:posOffset>
                </wp:positionV>
                <wp:extent cx="1752600" cy="7143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ไพรินทร  วัดสุวร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6.25pt;mso-wrap-distance-left:9.05pt;mso-wrap-distance-right:9.05pt;mso-wrap-distance-top:0pt;mso-wrap-distance-bottom:0pt;margin-top:-0.2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ไพรินทร  วัดสุวร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ind w:left="2880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เวลา</w:t>
      </w:r>
      <w:r>
        <w:rPr>
          <w:rFonts w:cs="TH SarabunIT๙" w:ascii="TH SarabunIT๙" w:hAnsi="TH SarabunIT๙"/>
          <w:sz w:val="32"/>
          <w:szCs w:val="32"/>
        </w:rPr>
        <w:t>....12.00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ฬิกา 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รื่อ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อีก </w:t>
      </w:r>
      <w:r>
        <w:rPr>
          <w:rFonts w:ascii="TH SarabunIT๙" w:hAnsi="TH SarabunIT๙" w:cs="TH SarabunIT๙"/>
          <w:sz w:val="32"/>
          <w:sz w:val="32"/>
          <w:szCs w:val="32"/>
        </w:rPr>
        <w:t>ขอปิ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รายงานการประชุม                ผู้ตรวจรายงานการประชุม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ษิต  บัววร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ศิริโรจน์ บุญมั่น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ิต  บัววรรณ์</w:t>
      </w:r>
      <w:r>
        <w:rPr>
          <w:rFonts w:cs="TH SarabunPSK" w:ascii="TH SarabunPSK" w:hAnsi="TH SarabunPSK"/>
          <w:sz w:val="32"/>
          <w:szCs w:val="32"/>
        </w:rPr>
        <w:t>)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ิริโรจน์ บุญมั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าด     ประธานกรรมการตรวจรายงานการประชุม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ิรันด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ทร์ชุ่ม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ุญยิ่ง  นะทะเว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ิรันด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ินทร์ชุ่ม</w:t>
      </w:r>
      <w:r>
        <w:rPr>
          <w:rFonts w:cs="TH SarabunPSK" w:ascii="TH SarabunPSK" w:hAnsi="TH SarabunPSK"/>
          <w:sz w:val="32"/>
          <w:szCs w:val="32"/>
        </w:rPr>
        <w:t>)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ุญยิ่ง  นะทะเวศ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รวจรายงานการประชุม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ตรวจรายงานการประชุม    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ฯ ครั้งนี้ได้รับรองรายงานการประชุม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ฯ สมัย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ำยอง  เรืองอร่า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ลำยอง  เรืองอร่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บ้านหาด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1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1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เนื้อความ อักขระ"/>
    <w:qFormat/>
    <w:rPr>
      <w:rFonts w:ascii="Angsana New" w:hAnsi="Angsana New" w:eastAsia="Cordia New" w:cs="Angsana New"/>
      <w:sz w:val="30"/>
      <w:szCs w:val="30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เยื้องเนื้อความ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21">
    <w:name w:val="หัวเรื่อง 2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5">
    <w:name w:val="ทำให้ตัวเน้นเป็นสีอ่อนลง"/>
    <w:qFormat/>
    <w:rPr>
      <w:i/>
      <w:iCs/>
      <w:color w:val="808080"/>
    </w:rPr>
  </w:style>
  <w:style w:type="character" w:styleId="Style16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50:00Z</dcterms:created>
  <dc:creator>owner</dc:creator>
  <dc:description/>
  <cp:keywords/>
  <dc:language>en-US</dc:language>
  <cp:lastModifiedBy>Master</cp:lastModifiedBy>
  <cp:lastPrinted>2023-09-28T12:11:00Z</cp:lastPrinted>
  <dcterms:modified xsi:type="dcterms:W3CDTF">2023-09-28T05:12:00Z</dcterms:modified>
  <cp:revision>10</cp:revision>
  <dc:subject/>
  <dc:title>ระเบียบวาระการประชุมสภาเทศบาลตำบลยะหริ่ง</dc:title>
</cp:coreProperties>
</file>